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sz w:val="22"/>
        </w:rPr>
      </w:pPr>
      <w:r>
        <w:rPr>
          <w:rFonts w:cs="Arial" w:ascii="Arial" w:hAnsi="Arial"/>
          <w:b/>
          <w:sz w:val="22"/>
          <w:lang w:val="en-US" w:eastAsia="en-US"/>
        </w:rPr>
        <w:t>Am Nordpol. Am Südpol. Und überall dazwischen: Wasserqualität bestimmt man besser mit Partikelzählern von KLOTZ.</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Nur zwei von vielen Beispielen: Die Forschungsprojekte der Universität Heidelberg in Grönland (seit 1995) und der Universität Bern in der Antarktis (seit 2001). Hierbei werden Eisbohrkerne der bis zu 4000 Meter starken Pol-Eiskappen schichtweise abgeschmolzen. Dabei werden Anzahl und Größe der partikulären Niederschläge, wie Pollen oder Wüstensand, die während der Entstehung dieser Eisschichten eingeschlossen wurden, mit KLOTZ-Partikelzählern dokumentiert. Dadurch sind Rückschlüsse auf frühere Klimaänderungen und Wetterbedingungen möglich.</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b/>
          <w:b/>
          <w:sz w:val="22"/>
        </w:rPr>
      </w:pPr>
      <w:r>
        <w:rPr>
          <w:rFonts w:cs="Arial" w:ascii="Arial" w:hAnsi="Arial"/>
          <w:b/>
          <w:sz w:val="22"/>
        </w:rPr>
        <w:t>Warum Partikelmessung im Trinkwasser?</w:t>
      </w:r>
    </w:p>
    <w:p>
      <w:pPr>
        <w:pStyle w:val="Normal"/>
        <w:ind w:right="-567" w:hanging="0"/>
        <w:rPr>
          <w:rFonts w:ascii="Arial" w:hAnsi="Arial" w:cs="Arial"/>
          <w:b/>
          <w:b/>
          <w:sz w:val="22"/>
        </w:rPr>
      </w:pPr>
      <w:r>
        <w:rPr>
          <w:rFonts w:cs="Arial" w:ascii="Arial" w:hAnsi="Arial"/>
          <w:b/>
          <w:sz w:val="22"/>
        </w:rPr>
      </w:r>
    </w:p>
    <w:p>
      <w:pPr>
        <w:pStyle w:val="Normal"/>
        <w:ind w:right="-567" w:hanging="0"/>
        <w:rPr>
          <w:rFonts w:ascii="Arial" w:hAnsi="Arial" w:cs="Arial"/>
          <w:sz w:val="22"/>
        </w:rPr>
      </w:pPr>
      <w:r>
        <w:rPr>
          <w:rFonts w:cs="Arial" w:ascii="Arial" w:hAnsi="Arial"/>
          <w:sz w:val="22"/>
        </w:rPr>
        <w:t>Nicht nur im ewigen Eis sind Partikel ein Thema. Trinkwasser ist unser wichtigstes Lebensmittel. Jeder Mensch sollte pro Tag zwei bis drei Liter Flüssigkeit zu sich nehmen. Jeder Brauer aber auch jeder Kaffeetrinker weiß, dass die Wasserqualität entscheidend für den Wohlgeschmack eines Getränks ist. Vor allem aber hängt auch die Gesundheit entscheidend vom Trinkwasser ab.</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Trotz laufender Verbesserungen in der Qualität birgt das Trinkwasser immer noch Risiken.</w:t>
      </w:r>
    </w:p>
    <w:p>
      <w:pPr>
        <w:pStyle w:val="Normal"/>
        <w:ind w:right="-567" w:hanging="0"/>
        <w:rPr>
          <w:rFonts w:ascii="Arial" w:hAnsi="Arial" w:cs="Arial"/>
          <w:sz w:val="22"/>
        </w:rPr>
      </w:pPr>
      <w:r>
        <w:rPr>
          <w:rFonts w:cs="Arial" w:ascii="Arial" w:hAnsi="Arial"/>
          <w:sz w:val="22"/>
        </w:rPr>
        <w:t>Insbesondere die Kryptosporidien (C. parvum) stellen eine gesundheitliche Gefährdung dar.</w:t>
      </w:r>
    </w:p>
    <w:p>
      <w:pPr>
        <w:pStyle w:val="Normal"/>
        <w:ind w:right="-567" w:hanging="0"/>
        <w:rPr>
          <w:rFonts w:ascii="Arial" w:hAnsi="Arial" w:cs="Arial"/>
          <w:sz w:val="22"/>
        </w:rPr>
      </w:pPr>
      <w:r>
        <w:rPr>
          <w:rFonts w:cs="Arial" w:ascii="Arial" w:hAnsi="Arial"/>
          <w:sz w:val="22"/>
        </w:rPr>
        <w:t>Diese circa 4µm bis 6µm kleinen Parasiten sind in über 50% der Oberflächengewässer der Schweiz nachweisbar. In der Fachliteratur wird schon die Aufnahme von ungefähr 5 bis 10 Kryptosporidien als äußerst gesundheitsgefährdend beschrieben. Eine übliche Chlorierung bewirkt keine merkliche Reduzierung dieser Parasiten.</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b/>
          <w:b/>
          <w:sz w:val="22"/>
        </w:rPr>
      </w:pPr>
      <w:r>
        <w:rPr>
          <w:rFonts w:cs="Arial" w:ascii="Arial" w:hAnsi="Arial"/>
          <w:b/>
          <w:sz w:val="22"/>
        </w:rPr>
        <w:t>Was kann man tun?</w:t>
      </w:r>
    </w:p>
    <w:p>
      <w:pPr>
        <w:pStyle w:val="Normal"/>
        <w:ind w:right="-567" w:hanging="0"/>
        <w:rPr>
          <w:rFonts w:ascii="Arial" w:hAnsi="Arial" w:cs="Arial"/>
          <w:b/>
          <w:b/>
          <w:sz w:val="22"/>
        </w:rPr>
      </w:pPr>
      <w:r>
        <w:rPr>
          <w:rFonts w:cs="Arial" w:ascii="Arial" w:hAnsi="Arial"/>
          <w:b/>
          <w:sz w:val="22"/>
        </w:rPr>
      </w:r>
    </w:p>
    <w:p>
      <w:pPr>
        <w:pStyle w:val="Normal"/>
        <w:ind w:right="-567" w:hanging="0"/>
        <w:rPr>
          <w:rFonts w:ascii="Arial" w:hAnsi="Arial" w:cs="Arial"/>
          <w:sz w:val="22"/>
        </w:rPr>
      </w:pPr>
      <w:r>
        <w:rPr>
          <w:rFonts w:cs="Arial" w:ascii="Arial" w:hAnsi="Arial"/>
          <w:sz w:val="22"/>
        </w:rPr>
        <w:t>Wie bei allen Lebensmitteln kann man auch die Qualität des Überlebensmittels Wasser auch nur stichprobenartig überwachen.  Der Vorteil beim Trinkwasser ist jedoch, dass aufgrund der üblicherweise perfekten Durchmischung die entnommene Probe eine äußerst hohe Aussagekraft hat.</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 xml:space="preserve">Insbesondere bei der Erfassung der Partikelanzahl und -größe in der Wasserprobe kann das Risiko bezüglich der Parasiten gut eingeschätzt werden. Werden im Rohwasser vor der Filtrierung z. B. zehn </w:t>
      </w:r>
      <w:r>
        <w:rPr>
          <w:rFonts w:cs="Arial" w:ascii="Arial" w:hAnsi="Arial"/>
          <w:b/>
          <w:sz w:val="22"/>
        </w:rPr>
        <w:t>Kryptosporidien</w:t>
      </w:r>
      <w:r>
        <w:rPr>
          <w:rFonts w:cs="Arial" w:ascii="Arial" w:hAnsi="Arial"/>
          <w:sz w:val="22"/>
        </w:rPr>
        <w:t xml:space="preserve">  pro Liter gefunden und hat dieses Wasser 1.000.000 Partikel pro Liter im Korngrößenbereich von 1µ bis 100µ, dann ist es wahrscheinlich, dass nach der Filtration bei einer Partikelzahl von 1.000 Partikeln pro Liter im gleichen Korngrößenbereich das Risiko entsprechend auf 0,01 Kryptosporidien pro Liter verringert wurde. Dasselbe gilt natürlich auch für andere </w:t>
      </w:r>
      <w:r>
        <w:rPr>
          <w:rFonts w:cs="Arial" w:ascii="Arial" w:hAnsi="Arial"/>
          <w:b/>
          <w:sz w:val="22"/>
        </w:rPr>
        <w:t>Parasiten</w:t>
      </w:r>
      <w:r>
        <w:rPr>
          <w:rFonts w:cs="Arial" w:ascii="Arial" w:hAnsi="Arial"/>
          <w:sz w:val="22"/>
        </w:rPr>
        <w:t xml:space="preserve"> und </w:t>
      </w:r>
      <w:r>
        <w:rPr>
          <w:rFonts w:cs="Arial" w:ascii="Arial" w:hAnsi="Arial"/>
          <w:b/>
          <w:sz w:val="22"/>
        </w:rPr>
        <w:t>Mikroorganismen.</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Durch den Einsatz von Partikelzählern hat das Wasserversorgungsunternehmen also ein Messgerät zur Verfügung, mit dem ein entsprechendes Risiko definiert und, sofern notwendig, durch bessere Filtrierung des Wassers reduziert werden kann.</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Aufgrund  der Schnelligkeit des Partikelzählers sind repräsentative Ergebnisse quasi permanent verfügbar. Dies ermöglicht auch eine schnelle und effektive Optimierung des Wasseraufbereitungsprozesses. Durch die exakte Partikelangabe und die leicht kontrollierbare Kalibrierung ist der Partikelzähler ein perfektes Werkzeug zur Kontrolle und Dokumentation der Trinkwasserqualität.</w:t>
      </w:r>
    </w:p>
    <w:p>
      <w:pPr>
        <w:pStyle w:val="Normal"/>
        <w:rPr>
          <w:rFonts w:ascii="Arial" w:hAnsi="Arial" w:cs="Arial"/>
          <w:sz w:val="22"/>
        </w:rPr>
      </w:pPr>
      <w:r>
        <w:rPr>
          <w:rFonts w:cs="Arial" w:ascii="Arial" w:hAnsi="Arial"/>
          <w:sz w:val="22"/>
        </w:rPr>
      </w:r>
    </w:p>
    <w:sectPr>
      <w:type w:val="nextPage"/>
      <w:pgSz w:w="11906" w:h="16838"/>
      <w:pgMar w:left="175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21:00Z</dcterms:created>
  <dc:creator>Terner</dc:creator>
  <dc:description/>
  <cp:keywords/>
  <dc:language>en-US</dc:language>
  <cp:lastModifiedBy>Benutzer01</cp:lastModifiedBy>
  <cp:lastPrinted>2003-07-07T10:38:00Z</cp:lastPrinted>
  <dcterms:modified xsi:type="dcterms:W3CDTF">2016-03-15T11:21:00Z</dcterms:modified>
  <cp:revision>2</cp:revision>
  <dc:subject/>
  <dc:title>Headline: Am Nordpol</dc:title>
</cp:coreProperties>
</file>